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nexo X (para la justificación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APLICACIÓN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LA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SUBVENCIÓN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./Dª.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Presidente/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 (en su caso):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.N.I. o C.I.F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º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irección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Localidad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ódig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stal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Teléfono/s: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ax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DECLA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AJ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PONSABILIDAD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cedi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 el Ayuntamiento de Miguelturra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mpor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uro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rg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vocatori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o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jecu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yec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nomina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stin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bje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otivar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aliz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yec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olicitada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nt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laz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ablecido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2016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Cs/>
          <w:color w:val="auto"/>
          <w:sz w:val="20"/>
          <w:szCs w:val="20"/>
        </w:rPr>
        <w:t>Firmado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: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lcaldía-Presidencia del Ayuntamiento de Miguelturr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4:1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