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V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  <w:u w:val="single"/>
        </w:rPr>
        <w:t>CERTIFICADO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REPRESENTACIÓN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/Dª___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Secretar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: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CIF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º: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irección: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Localidad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ódi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tal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Teléfono/s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ax: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RTIFICO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/Dª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itula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ocumen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acion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dent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úme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/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ctu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idente/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e</w:t>
      </w:r>
      <w:r>
        <w:rPr>
          <w:rFonts w:cs="Arial" w:ascii="Arial" w:hAnsi="Arial"/>
          <w:color w:val="auto"/>
          <w:sz w:val="20"/>
          <w:szCs w:val="20"/>
        </w:rPr>
        <w:t>nt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jerce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form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atuto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present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g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s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credita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Alcaldía-Presidencia</w:t>
      </w:r>
      <w:r>
        <w:rPr>
          <w:rFonts w:cs="Arial" w:ascii="Arial" w:hAnsi="Arial"/>
          <w:color w:val="auto"/>
          <w:sz w:val="20"/>
          <w:szCs w:val="20"/>
        </w:rPr>
        <w:t>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xp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rd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is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ue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r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ident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______________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Vº.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Bº.:</w:t>
        <w:tab/>
        <w:tab/>
        <w:tab/>
        <w:tab/>
        <w:tab/>
        <w:tab/>
        <w:tab/>
        <w:t>Fdo.: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El/La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Presidente/a</w:t>
        <w:tab/>
        <w:tab/>
        <w:tab/>
        <w:tab/>
        <w:tab/>
        <w:t>El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Secretario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lcaldía-Presidencia del Ayuntamiento de Miguelturr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6:0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