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VI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CONVOCATORIA DE SUBVENCIONES A ENTIDADES,  ASOCIACIONES Y AGRUPACIONES DE CARÁCTER SOCIAL Y  EDUCATIVO  DE LA LOCALIDAD. 2016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  <w:u w:val="single"/>
        </w:rPr>
        <w:t>DECLARACIÓN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ENCONTRARSE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AL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CORRIENTE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EN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EL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CUMPLIMIENTO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LAS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OBLIGACIONES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TRIBUTARIAS,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FRENTE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LA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SEGURIDAD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SOCIAL Y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LAS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FISCALES</w:t>
      </w:r>
      <w:r>
        <w:rPr>
          <w:rFonts w:eastAsia="Arial" w:cs="Arial" w:ascii="Arial" w:hAnsi="Arial"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auto"/>
          <w:sz w:val="20"/>
          <w:szCs w:val="20"/>
          <w:u w:val="single"/>
        </w:rPr>
        <w:t>CON EL AYUNTAMIENTO DE MIGUELTURRA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D./Dª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Presidente/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tidad (en su caso):________________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D.N.I. o C.I.F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º.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Direc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____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Localida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ódig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st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Teléfo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óvi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Fax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DECLAR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BAJ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SPONSABILIDAD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í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echa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___________________________ (o en su caso)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tida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presen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______________________________________ </w:t>
      </w:r>
      <w:r>
        <w:rPr>
          <w:rFonts w:cs="Arial" w:ascii="Arial" w:hAnsi="Arial"/>
          <w:color w:val="auto"/>
          <w:sz w:val="20"/>
          <w:szCs w:val="20"/>
        </w:rPr>
        <w:t>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cuent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rri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umplimien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bligacion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ributarias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r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egurida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ocial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sí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m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scal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el Ayuntamiento de Miguelturra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s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rt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fect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portunos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rm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esente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2016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iCs/>
          <w:color w:val="auto"/>
          <w:sz w:val="20"/>
          <w:szCs w:val="20"/>
        </w:rPr>
        <w:t>Firmado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: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Alcaldía-Presidencia del Ayuntamiento de Miguelturra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77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720090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cabezadoCar">
    <w:name w:val="Encabezado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ar-SA" w:bidi="ar-SA"/>
    </w:rPr>
  </w:style>
  <w:style w:type="paragraph" w:styleId="Textoindependiente21">
    <w:name w:val="Texto independiente 21"/>
    <w:basedOn w:val="Normal1"/>
    <w:qFormat/>
    <w:pPr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1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angra3detindependiente2">
    <w:name w:val="Sangría 3 de t. independiente2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Sangra3detindependiente3">
    <w:name w:val="Sangría 3 de t. independiente3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24T14:05:00Z</cp:lastPrinted>
  <dcterms:modified xsi:type="dcterms:W3CDTF">2016-12-05T07:06:3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