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V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CONVOCATORIA DE SUBVENCIONES A ENTIDADES,  ASOCIACIONES Y AGRUPACIONES DE CARÁCTER SOCIAL Y  EDUCATIVO  DE LA LOCALIDAD. 2016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  <w:u w:val="single"/>
        </w:rPr>
        <w:t>DECLARACIÓN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RESPONSABLE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QUE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LA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ENTIDAD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SOLICITANTE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NO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ESTÁ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COMPRENDIDA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EN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NINGUNO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LOS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CASOS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PROHIBICIÓN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SEÑALADOS EN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EL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ARTÍCULO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13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LA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LEY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38/2003,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17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NOVIEMBRE, GENERAL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SUBVENCIONES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20"/>
          <w:szCs w:val="20"/>
        </w:rPr>
        <w:t>D./Dª _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18"/>
          <w:szCs w:val="18"/>
        </w:rPr>
        <w:t>(en su caso) Presidente/a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de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la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Entidad o (en su caso) en nombre propio</w:t>
      </w:r>
      <w:r>
        <w:rPr>
          <w:rFonts w:eastAsia="Arial"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: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20"/>
          <w:szCs w:val="20"/>
        </w:rPr>
        <w:t>___________________________________________________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20"/>
          <w:szCs w:val="20"/>
        </w:rPr>
        <w:t>C.I.F. / D.N.I. nº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20"/>
          <w:szCs w:val="20"/>
        </w:rPr>
        <w:t>Dirección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___________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20"/>
          <w:szCs w:val="20"/>
        </w:rPr>
        <w:t>Localidad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ódig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stal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20"/>
          <w:szCs w:val="20"/>
        </w:rPr>
        <w:t>Teléfono/s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ECLARO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ab/>
        <w:t>Que _____________________(o en su caso)  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tidad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presento 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h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i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denad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edian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entenci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irm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en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érdid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sibilidad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btener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ubvencion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yuda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úblicas.</w:t>
      </w:r>
    </w:p>
    <w:p>
      <w:pPr>
        <w:pStyle w:val="Normal"/>
        <w:spacing w:lineRule="auto" w:line="288"/>
        <w:ind w:left="72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h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olicita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clara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curso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h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i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clarad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nsolven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ingú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tip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ocedimiento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hal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clarad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curso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st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ujet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nterven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judici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h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i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nhabilitad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form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e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curs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i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hay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clui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erío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nhabilita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ija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entenci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alifica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curso.</w:t>
      </w:r>
    </w:p>
    <w:p>
      <w:pPr>
        <w:pStyle w:val="Normal"/>
        <w:spacing w:lineRule="auto" w:line="288"/>
        <w:ind w:left="72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h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a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ugar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r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aus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hubies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i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clarad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ulpable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solu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irm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ualquier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tra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elebra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dministración.</w:t>
      </w:r>
    </w:p>
    <w:p>
      <w:pPr>
        <w:pStyle w:val="Normal"/>
        <w:spacing w:lineRule="auto" w:line="288"/>
        <w:ind w:left="72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stá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ncurs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ingu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upuest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e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12/1995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11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ayo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ncompatibilidad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iembr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Gobier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a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lt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arg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dministra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Gener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stado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e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53/1984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26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iciembr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ncompatibilidad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erson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ervici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dministracion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úblicas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tratars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ualquier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arg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lectiv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gulad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e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rgánic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5/1985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19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junio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égim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lector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General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términ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stablecid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ism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ormativ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utonómic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gul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sta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aterias.</w:t>
      </w:r>
    </w:p>
    <w:p>
      <w:pPr>
        <w:pStyle w:val="Normal"/>
        <w:spacing w:lineRule="auto" w:line="288"/>
        <w:ind w:left="72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tien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sidenci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isc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u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aí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territori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alifica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glamentariamen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m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araís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iscal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S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hal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rrien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ag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bligacion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r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integr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ubvenciones.</w:t>
      </w:r>
    </w:p>
    <w:p>
      <w:pPr>
        <w:pStyle w:val="Normal"/>
        <w:spacing w:lineRule="auto" w:line="288"/>
        <w:ind w:left="72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72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h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i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ancionad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edian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solu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irm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érdid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sibilidad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btener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ubvencion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egú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st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e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e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Gener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Tributaria.</w:t>
      </w:r>
    </w:p>
    <w:p>
      <w:pPr>
        <w:pStyle w:val="Normal"/>
        <w:spacing w:lineRule="auto" w:line="288"/>
        <w:ind w:left="72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iscrimin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r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az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acimiento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aza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exo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ligión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pin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ualquier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tr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di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ircunstanci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erson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ocial.</w:t>
      </w:r>
    </w:p>
    <w:p>
      <w:pPr>
        <w:pStyle w:val="Normal"/>
        <w:spacing w:lineRule="auto" w:line="288"/>
        <w:ind w:left="72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Co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u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ctividad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omuev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justific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di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violenci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tr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ersona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ísica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jurídica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altec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justific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r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ualquier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edi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lit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terrorism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quien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haya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articipa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u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jecución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aliza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ct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trañ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scrédito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enospreci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humilla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víctima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lit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terrorista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u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amiliares.</w:t>
      </w:r>
    </w:p>
    <w:p>
      <w:pPr>
        <w:pStyle w:val="Normal"/>
        <w:spacing w:lineRule="auto" w:line="288"/>
        <w:ind w:left="72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h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i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uspendid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ocedimien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dministrativ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nscrip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r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contrars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ndici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acional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licitud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enal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plica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ispues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rtícul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30.4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e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rgánic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1/2002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tan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caig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solu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judici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irm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uy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virtud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ue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acticars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inscrip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rrespondien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gistro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ab/>
        <w:t>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ar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s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urt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fect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portunos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irm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esente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>En____________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2016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iCs/>
          <w:color w:val="auto"/>
          <w:sz w:val="20"/>
          <w:szCs w:val="20"/>
        </w:rPr>
        <w:t>Firmado</w:t>
      </w:r>
      <w:r>
        <w:rPr>
          <w:rFonts w:eastAsia="Arial" w:cs="Arial" w:ascii="Arial" w:hAnsi="Arial"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Cs/>
          <w:color w:val="auto"/>
          <w:sz w:val="20"/>
          <w:szCs w:val="20"/>
        </w:rPr>
        <w:t>.:</w:t>
      </w:r>
      <w:r>
        <w:rPr>
          <w:rFonts w:eastAsia="Arial" w:cs="Arial" w:ascii="Arial" w:hAnsi="Arial"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Cs/>
          <w:color w:val="auto"/>
          <w:sz w:val="20"/>
          <w:szCs w:val="20"/>
        </w:rPr>
        <w:t>________________________________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Alcaldía-Presidencia del Ayuntamiento de Migueltur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77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58775</wp:posOffset>
          </wp:positionH>
          <wp:positionV relativeFrom="paragraph">
            <wp:posOffset>-720090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EncabezadoCar">
    <w:name w:val="Encabezado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s-ES" w:eastAsia="ar-SA" w:bidi="ar-SA"/>
    </w:rPr>
  </w:style>
  <w:style w:type="paragraph" w:styleId="Textoindependiente21">
    <w:name w:val="Texto independiente 21"/>
    <w:basedOn w:val="Normal1"/>
    <w:qFormat/>
    <w:pPr>
      <w:jc w:val="both"/>
    </w:pPr>
    <w:rPr>
      <w:rFonts w:ascii="Arial" w:hAnsi="Arial" w:cs="Arial"/>
    </w:rPr>
  </w:style>
  <w:style w:type="paragraph" w:styleId="Sangra3detindependiente1">
    <w:name w:val="Sangría 3 de t. independiente1"/>
    <w:basedOn w:val="Normal1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Sangra3detindependiente2">
    <w:name w:val="Sangría 3 de t. independiente2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  <w:style w:type="paragraph" w:styleId="Sangra3detindependiente3">
    <w:name w:val="Sangría 3 de t. independiente3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24T14:05:00Z</cp:lastPrinted>
  <dcterms:modified xsi:type="dcterms:W3CDTF">2016-12-05T07:07:36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