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PLICACIÓ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UBVEN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/Dª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éfono/s: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di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l Ayuntamiento de Miguelturr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to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e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cu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a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d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3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