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stificación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MEMORI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L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ACTIVIDAD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UBVENCION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/Dª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 (en su caso):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N.I. o C.I.F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rección: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idad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: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/s: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vencion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el Ayuntamiento de Migueltur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i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n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úm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e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ebr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ció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eñam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cion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(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dacta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ida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ldía-Presidencia del Ayuntamiento de Migueltur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SUBV. CULTURA SEGÚN PLANTILLA</Template>
  <TotalTime>167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09T10:23:00Z</cp:lastPrinted>
  <dcterms:modified xsi:type="dcterms:W3CDTF">2016-11-22T11:24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