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Style w:val="Fuentedeprrafopredeter1"/>
          <w:rFonts w:eastAsia="Lucida Sans Unicode"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NVOCATORIA DE SUBVENCIONES A ASOCIACIONES Y AGRUPACIONES DE MIGUELTURRA PARA PROYECTOS Y ACTIVIDADES CULTUR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</w:rPr>
        <w:t>CERTIFICADO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REPRESENTA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Dª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reta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: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calidad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d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l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éfono/s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/Dª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ul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d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m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/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e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tid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jer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tut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redi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Alcaldía-Presid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e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de</w:t>
      </w:r>
      <w:r>
        <w:rPr>
          <w:rFonts w:eastAsia="Arial" w:cs="Arial" w:ascii="Arial" w:hAnsi="Arial"/>
          <w:sz w:val="20"/>
          <w:szCs w:val="20"/>
        </w:rPr>
        <w:t xml:space="preserve">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Vº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º.:</w:t>
        <w:tab/>
        <w:tab/>
        <w:tab/>
        <w:tab/>
        <w:tab/>
        <w:tab/>
        <w:tab/>
        <w:tab/>
        <w:tab/>
        <w:t>Fdo.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El/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idente/a</w:t>
        <w:tab/>
        <w:tab/>
        <w:tab/>
        <w:tab/>
        <w:tab/>
        <w:tab/>
        <w:tab/>
        <w:t>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creta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caldía-Presidencia del Ayuntamiento de Miguelturra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1625</wp:posOffset>
          </wp:positionH>
          <wp:positionV relativeFrom="paragraph">
            <wp:posOffset>-714375</wp:posOffset>
          </wp:positionV>
          <wp:extent cx="741680" cy="1082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ORIA SUBV. CULTURA SEGÚN PLANTILLA</Template>
  <TotalTime>167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m.gonzalez</dc:creator>
  <dc:description/>
  <dc:language>en-US</dc:language>
  <cp:lastModifiedBy/>
  <cp:lastPrinted>2016-11-09T10:23:00Z</cp:lastPrinted>
  <dcterms:modified xsi:type="dcterms:W3CDTF">2016-11-22T11:25:1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