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>
          <w:rStyle w:val="Fuentedeprrafopredeter1"/>
          <w:rFonts w:eastAsia="Lucida Sans Unicode"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DECLARACIÓ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CONTRARS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RRI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N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EL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UMPLIMIENTO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OBLIGACION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TRIBUTARIAS,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RENT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EGURIDAD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OCIAL Y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DE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LA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FISCALES</w:t>
      </w:r>
      <w:r>
        <w:rPr>
          <w:rFonts w:eastAsia="Arial"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CON EL AYUNTAMIENTO DE MIGUELTUR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/Dª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sidente/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 (en su caso):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.N.I. o C.I.F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º.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recció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ocal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ódi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t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Teléfon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óvi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ax: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ECLAR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J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SPONSABILIDAD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í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echa,</w:t>
      </w:r>
      <w:r>
        <w:rPr>
          <w:rFonts w:eastAsia="Arial" w:cs="Arial" w:ascii="Arial" w:hAnsi="Arial"/>
          <w:sz w:val="20"/>
          <w:szCs w:val="20"/>
        </w:rPr>
        <w:t xml:space="preserve"> ______________ (o en su caso)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presento</w:t>
      </w:r>
      <w:r>
        <w:rPr>
          <w:rFonts w:eastAsia="Arial" w:cs="Arial" w:ascii="Arial" w:hAnsi="Arial"/>
          <w:sz w:val="20"/>
          <w:szCs w:val="20"/>
        </w:rPr>
        <w:t xml:space="preserve"> _________________ </w:t>
      </w:r>
      <w:r>
        <w:rPr>
          <w:rFonts w:cs="Arial" w:ascii="Arial" w:hAnsi="Arial"/>
          <w:sz w:val="20"/>
          <w:szCs w:val="20"/>
        </w:rPr>
        <w:t>s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cuent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i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mplimien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ligacion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ributaria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ren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gurida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cial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í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scal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el Ayuntamiento de Miguelturr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s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fecto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ortunos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s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ldía-Presidencia del Ayuntamiento de Miguelturr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7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5:3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