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SPONSABL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QU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ENTIDA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OLICITANT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N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ESTÁ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COMPRENDID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E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NINGUN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O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CASO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PROHIBI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EÑALADOS E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EL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RTÍCUL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13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EY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38/2003,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17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NOVIEMBRE, GENERAL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/Dª _______________________________________________(en su caso) 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o (en su caso) en nombre propio:______________________________________C.I.F. D.N.I. 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ció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Teléfono/s: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 ________________(o en su caso)  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o 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en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di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bilid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vencion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ud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olv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gú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n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abilit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y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lu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ío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abilit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c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gar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bie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pab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i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r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rs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gu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ues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/1995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atibilidad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mbr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/1984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atibilidad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as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r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ie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iv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1985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m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nóm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c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ari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cion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eg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venciones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di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bilid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vencion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ú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tari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rimi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mi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ió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n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i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ta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a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ue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enc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lte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i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oris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ya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ción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ñ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édi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pre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ill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im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orista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res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endi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ar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i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cionale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icitu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.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c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2002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aig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r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ipció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i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tunos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6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