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X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stificació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RESPONSABL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OBR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OBTENCIÓ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OTRAS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ONES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/Dª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(en su cas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N.I. o C.I.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cció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éfono/s: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CLA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J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AB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cit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edi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vencion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idad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úblic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vada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teni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uie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vencion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yec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62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160"/>
        <w:gridCol w:w="2321"/>
      </w:tblGrid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citada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dida</w:t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4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