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MEMORIA-RESUM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CTIVIDAD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ALIZAD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201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(utilíce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sm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ma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is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yo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aci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inuar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ción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tividad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017"/>
      </w:tblGrid>
      <w:tr>
        <w:trPr/>
        <w:tc>
          <w:tcPr>
            <w:tcW w:w="6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isica o Entidad: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IVIDAD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Nº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nomina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rev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scripción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ctiv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icio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echa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lización:</w:t>
            </w:r>
          </w:p>
        </w:tc>
      </w:tr>
      <w:tr>
        <w:trPr/>
        <w:tc>
          <w:tcPr>
            <w:tcW w:w="93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úmero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dad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s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ticipant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6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