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SOLICITUD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1.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ATOS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EL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S</w:t>
      </w:r>
      <w:r>
        <w:rPr>
          <w:rFonts w:cs="Arial" w:ascii="Arial" w:hAnsi="Arial"/>
          <w:b/>
          <w:iCs/>
          <w:sz w:val="20"/>
          <w:szCs w:val="20"/>
        </w:rPr>
        <w:t>OLICITANTE</w:t>
      </w:r>
    </w:p>
    <w:tbl>
      <w:tblPr>
        <w:tblW w:w="96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71"/>
        <w:gridCol w:w="209"/>
        <w:gridCol w:w="3433"/>
      </w:tblGrid>
      <w:tr>
        <w:trPr/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ísica o Entida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D.N.I. 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I.F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318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fno.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rre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lectrónico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/a (en su caso)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tacto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2.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ATOS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SOBRE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LA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SUBVENCIONAR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supuest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yecto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licitad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 Ayuntamiento de Migueltur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ADJUNTAR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IGUIENTE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OCUMENTACIÓN:</w:t>
      </w:r>
      <w:r>
        <w:rPr>
          <w:rFonts w:eastAsia="Lucida Sans Unicode"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escripción del proyecto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o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y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eb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ol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Presupuesto</w:t>
      </w:r>
      <w:r>
        <w:rPr>
          <w:rFonts w:eastAsia="Arial" w:cs="Arial" w:ascii="Arial" w:hAnsi="Arial"/>
          <w:sz w:val="20"/>
          <w:szCs w:val="20"/>
        </w:rPr>
        <w:t xml:space="preserve"> de gasto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proyecto pormenorizado y </w:t>
      </w:r>
      <w:r>
        <w:rPr>
          <w:rFonts w:cs="Arial" w:ascii="Arial" w:hAnsi="Arial"/>
          <w:sz w:val="20"/>
          <w:szCs w:val="20"/>
        </w:rPr>
        <w:t>desglos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d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i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Mem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clar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el solicitante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d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g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ibi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l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/200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emb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eclaració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contrar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ri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mplimi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ligacion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ibutarias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urida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ci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scal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EL Ayuntamiento de Migueltur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Anex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ic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d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enta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7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