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X (para la justificación)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CIÓN RESPONSABLE SOBRE OBTENCIÓN DE OTRAS SUBVENCIONES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4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30"/>
        <w:gridCol w:w="3313"/>
      </w:tblGrid>
      <w:tr>
        <w:trPr/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/s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BAJO MI RESPONSABILIDAD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Que no han sido solicitadas o concedidas subvenciones para el mismo fin a otras entidades públicas o privadas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Que han sido obtenidas las siguientes subvenciones para el proyecto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tbl>
      <w:tblPr>
        <w:tblW w:w="8160" w:type="dxa"/>
        <w:jc w:val="left"/>
        <w:tblInd w:w="63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29"/>
        <w:gridCol w:w="2136"/>
        <w:gridCol w:w="2295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ción solicitad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ción concedida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____________, a _____ de ________________de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do : 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a.donate</dc:creator>
  <dc:description/>
  <cp:keywords/>
  <dc:language>en-US</dc:language>
  <cp:lastModifiedBy>a.donate</cp:lastModifiedBy>
  <dcterms:modified xsi:type="dcterms:W3CDTF">2016-11-09T12:01:00Z</dcterms:modified>
  <cp:revision>2</cp:revision>
  <dc:subject/>
  <dc:title>ANEXO I</dc:title>
</cp:coreProperties>
</file>