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II (para la justificación)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MORIA DE LA ACTIVIDAD SUBVENCIONADA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4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30"/>
        <w:gridCol w:w="3313"/>
      </w:tblGrid>
      <w:tr>
        <w:trPr/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/s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x: 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>Que la actividad subvencionada por el Ayuntamiento de Miguelturra ha tenido los siguientes resultados, con indicación de los actividades realizadas, número de participantes, lugar, fechas de celebración y duración. De igual modo reseñamos la valoración de los resultados y otras consideraciones: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 redactar por la Entidad)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____________, a _____ de ________________de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do : 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9:00Z</dcterms:created>
  <dc:creator>a.donate</dc:creator>
  <dc:description/>
  <cp:keywords/>
  <dc:language>en-US</dc:language>
  <cp:lastModifiedBy>a.donate</cp:lastModifiedBy>
  <dcterms:modified xsi:type="dcterms:W3CDTF">2016-11-09T11:49:00Z</dcterms:modified>
  <cp:revision>2</cp:revision>
  <dc:subject/>
  <dc:title>ANEXO I</dc:title>
</cp:coreProperties>
</file>