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V</w:t>
      </w:r>
    </w:p>
    <w:p>
      <w:pPr>
        <w:pStyle w:val="NormalWeb"/>
        <w:spacing w:lineRule="auto" w:line="240" w:before="280" w:after="0"/>
        <w:ind w:left="-539" w:right="-493" w:hanging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MORIA-RESUMEN DE LAS ACTIVIDADES REALIZADAS EN .....................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utilícese este mismo formato en caso de que se precise mayor espacio para continuar la relación de actividades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316"/>
        <w:gridCol w:w="3074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Fisica o Entidad: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 o CIF nº:</w:t>
            </w:r>
          </w:p>
        </w:tc>
      </w:tr>
      <w:tr>
        <w:trPr/>
        <w:tc>
          <w:tcPr>
            <w:tcW w:w="9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</w:tc>
      </w:tr>
      <w:tr>
        <w:trPr/>
        <w:tc>
          <w:tcPr>
            <w:tcW w:w="9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: C.P.: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DAD N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 la actividad:</w:t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 descripción de la actividad: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Inicio: Fecha de Finalización:</w:t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participantes: Edad de los participantes: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DAD N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 la actividad:</w:t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 descripción de la actividad: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Inicio: Fecha de Finalización:</w:t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participantes: Edad de los participantes: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DAD N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 la actividad:</w:t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 descripción de la actividad: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Inicio: Fecha de Finalización:</w:t>
            </w:r>
          </w:p>
        </w:tc>
      </w:tr>
      <w:tr>
        <w:trPr/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participantes: Edad de los participantes: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____________, a _____ de ________________de </w:t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do : ________________________________</w:t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3:00Z</dcterms:created>
  <dc:creator>a.donate</dc:creator>
  <dc:description/>
  <cp:keywords/>
  <dc:language>en-US</dc:language>
  <cp:lastModifiedBy>a.donate</cp:lastModifiedBy>
  <dcterms:modified xsi:type="dcterms:W3CDTF">2016-11-09T08:53:00Z</dcterms:modified>
  <cp:revision>2</cp:revision>
  <dc:subject/>
  <dc:title>ANEXO I</dc:title>
</cp:coreProperties>
</file>