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I</w:t>
      </w:r>
    </w:p>
    <w:p>
      <w:pPr>
        <w:pStyle w:val="NormalWeb"/>
        <w:spacing w:lineRule="auto" w:line="240" w:before="280" w:after="0"/>
        <w:ind w:right="-103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VOCATORIA DE SUBVENCIONES A DEPORTISTAS Y ASOCIACIONES Y CLUBES DEPORTIVOS DE MIGUELTURRA ENTIDADES PARA PROYECTOS DEPORTIVOS, ACTIVIDADES DEPORTIVAS Y PARTICIPACIONES EN COMPETICIONES, EVENTOS Y ACTIVIDADES POR DEPORTISTAS EMPADRONADOS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YECTO A SUBVENCIONAR</w:t>
      </w:r>
    </w:p>
    <w:tbl>
      <w:tblPr>
        <w:tblW w:w="960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436"/>
        <w:gridCol w:w="3164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Física o Entidad: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N.I. o CIF nº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: C.P.: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nominación del proyecto:</w:t>
      </w:r>
    </w:p>
    <w:tbl>
      <w:tblPr>
        <w:tblW w:w="9615" w:type="dxa"/>
        <w:jc w:val="left"/>
        <w:tblInd w:w="-14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142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ve descripción del proyecto:</w:t>
      </w:r>
    </w:p>
    <w:tbl>
      <w:tblPr>
        <w:tblW w:w="9615" w:type="dxa"/>
        <w:jc w:val="left"/>
        <w:tblInd w:w="-14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A completar con la siguiente informacion:</w:t>
            </w:r>
          </w:p>
          <w:p>
            <w:pPr>
              <w:pStyle w:val="NormalWeb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(-Actividades (si tiene varias actividades detallar en cada una de ellas la fecha de celebración, los recursos humanos y materiales, el lugar más optimo para su celebración y un lugar alternativo, número de destinatarios y edades).</w:t>
            </w:r>
          </w:p>
          <w:p>
            <w:pPr>
              <w:pStyle w:val="NormalWeb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-Objetivos perseguidos.</w:t>
            </w:r>
          </w:p>
          <w:p>
            <w:pPr>
              <w:pStyle w:val="NormalWeb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-Fecha de celebración (inicio y fin), si el proyecto se prolonga a lo largo del tiempo detallar las fechas en las que se desarrollara de forma semanal, mensual,…</w:t>
            </w:r>
          </w:p>
          <w:p>
            <w:pPr>
              <w:pStyle w:val="NormalWeb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-Destinatarios directos del proyecto global (número y edad).</w:t>
            </w:r>
          </w:p>
          <w:p>
            <w:pPr>
              <w:pStyle w:val="NormalWeb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-Medios empleados de difusión de la actividad.</w:t>
            </w:r>
          </w:p>
          <w:p>
            <w:pPr>
              <w:pStyle w:val="NormalWeb"/>
              <w:spacing w:before="28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-Si contempla algún tipo de coordinación con otras asociaciones o colectivos.)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____________, a _____ de ________________de .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do : ________________________________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7:00Z</dcterms:created>
  <dc:creator>a.donate</dc:creator>
  <dc:description/>
  <cp:keywords/>
  <dc:language>en-US</dc:language>
  <cp:lastModifiedBy>a.donate</cp:lastModifiedBy>
  <dcterms:modified xsi:type="dcterms:W3CDTF">2016-11-09T08:47:00Z</dcterms:modified>
  <cp:revision>2</cp:revision>
  <dc:subject/>
  <dc:title>ANEXO I</dc:title>
</cp:coreProperties>
</file>